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left="432" w:hanging="432"/>
        <w:rPr>
          <w:rStyle w:val="11"/>
          <w:b w:val="false"/>
          <w:b w:val="false"/>
          <w:bCs w:val="false"/>
          <w:color w:val="000000"/>
        </w:rPr>
      </w:pPr>
      <w:r>
        <w:rPr>
          <w:color w:val="000000"/>
        </w:rPr>
        <w:t>采购需求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注：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本章需要投标人进行逐条详细应答，请投标人务必认真阅读相关要求。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采购需求书中加注“</w:t>
      </w:r>
      <w:r>
        <w:rPr>
          <w:rFonts w:ascii="宋体;SimSun" w:hAnsi="宋体;SimSun" w:cs="微软雅黑"/>
          <w:color w:val="000000"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”号的为关键技术要求，加注“</w:t>
      </w:r>
      <w:r>
        <w:rPr>
          <w:rStyle w:val="Font01"/>
          <w:rFonts w:eastAsia="Times New Roman"/>
          <w:lang w:bidi="ar"/>
        </w:rPr>
        <w:t>▲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”号的为重要技术要求，其余为基本技术要求。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“附表三 评审因素及分值分配表”有关的技术要求需逐条应答，并详细描述。</w:t>
      </w:r>
    </w:p>
    <w:p>
      <w:pPr>
        <w:pStyle w:val="Normal"/>
        <w:snapToGrid w:val="false"/>
        <w:spacing w:lineRule="auto" w:line="360"/>
        <w:ind w:right="-306" w:firstLine="601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招标文件中如提到“品牌或型号”均指“参照或相当于”。招标文件如内容中有不一致，以本章内容为准。</w:t>
      </w:r>
      <w:r>
        <w:br w:type="page"/>
      </w:r>
    </w:p>
    <w:p>
      <w:pPr>
        <w:pStyle w:val="Heading2"/>
        <w:keepNext w:val="true"/>
        <w:keepLines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采购标的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名称：生物医药主导产业区重大项目谋划服务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金额：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万元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48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商务要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实施期限：自合同签署生效之日起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完成全部工作，交付最终工作成果且通过验收评审，并根据采购人需要随时配合完善补充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实施地点：北京市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48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谋划服务机构要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投标人具备在生物医药产业领域运营园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以上的经验，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有运营生物医药专业园区业绩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投标人具备企业服务相应荣誉资质，有运营国家级科技企业孵化器、国家小型微型企业创业创新示范基地经验的优先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具备为生物医药企业提供专业技术服务的经验和能力，近三年服务企业数量达到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家的优先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48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服务内容及成果要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成果内容：针对生物医药主导产业区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配合完成不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亿的固定资产投资的项目线索挖掘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展不少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次针对目标企业的项目对接会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谋划不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项目落地，并协助服务项目合作协议、项目立项或者战略合作框架等签署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交付形式：《谋划线索项目清单》文本不少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电子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；项目对接后的项目对接会相关总结材料不少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份；谋划的项目落地相关证明材料不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，交付时间及地点满足采购方需要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供应商应该提供的服务内容：谋划项目线索、对接协助落地、跟踪服务、协助推动办理项目落地证明文件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napToGrid w:val="false"/>
      <w:spacing w:lineRule="auto" w:line="360"/>
      <w:ind w:left="432" w:hanging="432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440" w:leader="none"/>
      </w:tabs>
      <w:spacing w:lineRule="auto" w:line="412" w:before="260" w:after="260"/>
      <w:jc w:val="left"/>
      <w:outlineLvl w:val="1"/>
    </w:pPr>
    <w:rPr>
      <w:rFonts w:ascii="Arial" w:hAnsi="Arial" w:cs="Arial"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宋体;SimSun" w:cs="Times New Roman"/>
      <w:sz w:val="28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6:00Z</dcterms:created>
  <dc:creator>乔琳</dc:creator>
  <dc:description/>
  <cp:keywords/>
  <dc:language>en-US</dc:language>
  <cp:lastModifiedBy>乔琳</cp:lastModifiedBy>
  <dcterms:modified xsi:type="dcterms:W3CDTF">2024-09-09T08:10:00Z</dcterms:modified>
  <cp:revision>2</cp:revision>
  <dc:subject/>
  <dc:title/>
</cp:coreProperties>
</file>