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采购需求</w:t>
      </w:r>
    </w:p>
    <w:p>
      <w:pPr>
        <w:pStyle w:val="Normal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一、项目</w:t>
      </w:r>
      <w:bookmarkStart w:id="1" w:name="_Toc24022"/>
      <w:bookmarkStart w:id="2" w:name="_Toc860"/>
      <w:bookmarkStart w:id="3" w:name="_Toc14855"/>
      <w:bookmarkStart w:id="4" w:name="_Toc4787"/>
      <w:bookmarkStart w:id="5" w:name="_Toc172215536"/>
      <w:bookmarkStart w:id="6" w:name="_Toc2599"/>
      <w:bookmarkStart w:id="7" w:name="_Toc28548"/>
      <w:r>
        <w:rPr>
          <w:rFonts w:ascii="宋体" w:hAnsi="宋体" w:cs="宋体"/>
          <w:b/>
          <w:bCs/>
          <w:sz w:val="24"/>
        </w:rPr>
        <w:t>基本情况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sz w:val="24"/>
        </w:rPr>
      </w:pPr>
      <w:bookmarkStart w:id="8" w:name="_Toc18908"/>
      <w:bookmarkStart w:id="9" w:name="_Toc15500"/>
      <w:bookmarkStart w:id="10" w:name="_Toc172215537"/>
      <w:bookmarkStart w:id="11" w:name="_Toc31252"/>
      <w:bookmarkStart w:id="12" w:name="_Toc18302"/>
      <w:bookmarkStart w:id="13" w:name="_Toc25218"/>
      <w:bookmarkStart w:id="14" w:name="_Toc28751"/>
      <w:r>
        <w:rPr>
          <w:rFonts w:ascii="宋体" w:hAnsi="宋体" w:cs="宋体"/>
          <w:b/>
          <w:sz w:val="24"/>
        </w:rPr>
        <w:t>（一）物业情况</w:t>
      </w:r>
      <w:bookmarkEnd w:id="8"/>
      <w:bookmarkEnd w:id="9"/>
      <w:bookmarkEnd w:id="10"/>
      <w:bookmarkEnd w:id="11"/>
      <w:bookmarkEnd w:id="12"/>
      <w:bookmarkEnd w:id="13"/>
      <w:bookmarkEnd w:id="14"/>
    </w:p>
    <w:tbl>
      <w:tblPr>
        <w:tblStyle w:val="13"/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432"/>
      </w:tblGrid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名称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地址</w:t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华西里一区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朝阳区安华西里一区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德楼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海淀区盲人学校厚德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sz w:val="24"/>
        </w:rPr>
      </w:pPr>
      <w:bookmarkStart w:id="15" w:name="_Toc23167"/>
      <w:bookmarkStart w:id="16" w:name="_Toc18071"/>
      <w:bookmarkStart w:id="17" w:name="_Toc15076"/>
      <w:bookmarkStart w:id="18" w:name="_Toc15917"/>
      <w:bookmarkStart w:id="19" w:name="_Toc172215538"/>
      <w:bookmarkStart w:id="20" w:name="_Toc5159"/>
      <w:bookmarkStart w:id="21" w:name="_Toc4887"/>
      <w:r>
        <w:rPr>
          <w:rFonts w:ascii="宋体" w:hAnsi="宋体" w:cs="宋体"/>
          <w:b/>
          <w:sz w:val="24"/>
        </w:rPr>
        <w:t>（二）采购人提供供应商使用的场地、设施、设备、材料等</w:t>
      </w:r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提供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平米办公室一间，办公室内无可用设施设备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b/>
          <w:bCs/>
          <w:sz w:val="24"/>
        </w:rPr>
        <w:t>不提供</w:t>
      </w:r>
      <w:r>
        <w:rPr>
          <w:rFonts w:ascii="宋体" w:hAnsi="宋体" w:cs="宋体"/>
          <w:sz w:val="24"/>
        </w:rPr>
        <w:t>物业管理服务设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人可提供食堂，餐费由中标人自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采购人可提供的住宿，需明确房间数量、房间内设施情况、床位数量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b/>
          <w:bCs/>
          <w:sz w:val="24"/>
        </w:rPr>
        <w:t>不提供</w:t>
      </w:r>
      <w:r>
        <w:rPr>
          <w:rFonts w:ascii="宋体" w:hAnsi="宋体" w:cs="宋体"/>
          <w:sz w:val="24"/>
        </w:rPr>
        <w:t>零星维修材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b/>
          <w:bCs/>
          <w:sz w:val="24"/>
        </w:rPr>
        <w:t>不提供</w:t>
      </w:r>
      <w:r>
        <w:rPr>
          <w:rFonts w:ascii="宋体" w:hAnsi="宋体" w:cs="宋体"/>
          <w:sz w:val="24"/>
        </w:rPr>
        <w:t>低值易耗品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b/>
          <w:bCs/>
          <w:sz w:val="24"/>
        </w:rPr>
        <w:t>不提供</w:t>
      </w:r>
      <w:r>
        <w:rPr>
          <w:rFonts w:ascii="宋体" w:hAnsi="宋体" w:cs="宋体"/>
          <w:sz w:val="24"/>
        </w:rPr>
        <w:t>苗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b/>
          <w:bCs/>
          <w:sz w:val="24"/>
        </w:rPr>
        <w:t>不提供</w:t>
      </w:r>
      <w:r>
        <w:rPr>
          <w:rFonts w:ascii="宋体" w:hAnsi="宋体" w:cs="宋体"/>
          <w:sz w:val="24"/>
        </w:rPr>
        <w:t>客耗品，如</w:t>
      </w:r>
      <w:r>
        <w:rPr>
          <w:rFonts w:ascii="宋体" w:hAnsi="宋体" w:cs="宋体"/>
          <w:sz w:val="24"/>
          <w:lang w:bidi="ar-SA"/>
        </w:rPr>
        <w:t>厕纸、洗手液、擦手纸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应当承担除以上所列场地、设施、设备、材料外，与物业管理服务有关的其他场地、设施、设备、材料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Cs/>
          <w:sz w:val="24"/>
        </w:rPr>
      </w:pPr>
      <w:bookmarkStart w:id="22" w:name="_Toc1430"/>
      <w:bookmarkStart w:id="23" w:name="_Toc19022"/>
      <w:bookmarkStart w:id="24" w:name="_Toc29998"/>
      <w:bookmarkStart w:id="25" w:name="_Toc12098"/>
      <w:bookmarkStart w:id="26" w:name="_Toc172215539"/>
      <w:bookmarkStart w:id="27" w:name="_Toc27930"/>
      <w:bookmarkStart w:id="28" w:name="_Toc30581"/>
      <w:r>
        <w:rPr>
          <w:rFonts w:ascii="宋体" w:hAnsi="宋体" w:cs="宋体"/>
          <w:b/>
          <w:bCs/>
          <w:sz w:val="24"/>
        </w:rPr>
        <w:t>物业服务范围</w:t>
      </w:r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安华西里一区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楼】</w:t>
      </w:r>
    </w:p>
    <w:p>
      <w:pPr>
        <w:pStyle w:val="Heading2"/>
        <w:snapToGrid w:val="fals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bookmarkStart w:id="29" w:name="_Toc18552"/>
      <w:bookmarkStart w:id="30" w:name="_Toc31912"/>
      <w:bookmarkStart w:id="31" w:name="_Toc17861"/>
      <w:bookmarkStart w:id="32" w:name="_Toc17970"/>
      <w:bookmarkStart w:id="33" w:name="_Toc22065"/>
      <w:bookmarkStart w:id="34" w:name="_Toc9625"/>
      <w:bookmarkStart w:id="35" w:name="_Toc172215540"/>
      <w:r>
        <w:rPr>
          <w:rFonts w:ascii="宋体" w:hAnsi="宋体" w:cs="宋体" w:eastAsia="宋体"/>
          <w:sz w:val="24"/>
          <w:szCs w:val="24"/>
        </w:rPr>
        <w:t>（一）物业管理（建筑物）</w:t>
      </w:r>
      <w:bookmarkEnd w:id="29"/>
      <w:bookmarkEnd w:id="30"/>
      <w:bookmarkEnd w:id="31"/>
      <w:bookmarkEnd w:id="32"/>
      <w:bookmarkEnd w:id="33"/>
      <w:bookmarkEnd w:id="34"/>
      <w:bookmarkEnd w:id="35"/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58"/>
        <w:gridCol w:w="4532"/>
      </w:tblGrid>
      <w:tr>
        <w:trPr>
          <w:trHeight w:val="454" w:hRule="atLeast"/>
        </w:trPr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</w:t>
            </w:r>
          </w:p>
        </w:tc>
      </w:tr>
      <w:tr>
        <w:trPr>
          <w:trHeight w:val="454" w:hRule="atLeast"/>
        </w:trPr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华西里一区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</w:tr>
      <w:tr>
        <w:trPr>
          <w:trHeight w:val="90" w:hRule="atLeast"/>
        </w:trPr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面积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（㎡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3710.55</w:t>
            </w:r>
            <w:r>
              <w:rPr>
                <w:rFonts w:ascii="宋体" w:hAnsi="宋体" w:cs="宋体"/>
                <w:sz w:val="24"/>
              </w:rPr>
              <w:t>平方米。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保洁面积（㎡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1500</w:t>
            </w:r>
            <w:r>
              <w:rPr>
                <w:rFonts w:ascii="宋体" w:hAnsi="宋体" w:cs="宋体"/>
                <w:sz w:val="24"/>
              </w:rPr>
              <w:t>平方米。</w:t>
            </w:r>
          </w:p>
        </w:tc>
      </w:tr>
      <w:tr>
        <w:trPr>
          <w:trHeight w:val="45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总数量（个）及总面积（㎡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12 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20 </w:t>
            </w:r>
            <w:r>
              <w:rPr>
                <w:rFonts w:ascii="宋体" w:hAnsi="宋体" w:cs="宋体"/>
                <w:sz w:val="24"/>
              </w:rPr>
              <w:t>平方米。</w:t>
            </w:r>
          </w:p>
        </w:tc>
      </w:tr>
      <w:tr>
        <w:trPr>
          <w:trHeight w:val="45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各材质及总面积（㎡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瓷砖</w:t>
            </w:r>
            <w:r>
              <w:rPr>
                <w:rFonts w:cs="宋体" w:ascii="宋体" w:hAnsi="宋体"/>
                <w:sz w:val="24"/>
                <w:u w:val="single"/>
              </w:rPr>
              <w:t>3700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墙饰面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墙饰面各材质及总面积（㎡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墙饰面乳胶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6300 </w:t>
            </w:r>
            <w:r>
              <w:rPr>
                <w:rFonts w:ascii="宋体" w:hAnsi="宋体" w:cs="宋体"/>
                <w:sz w:val="24"/>
              </w:rPr>
              <w:t>平方米、</w:t>
            </w:r>
          </w:p>
        </w:tc>
      </w:tr>
      <w:tr>
        <w:trPr>
          <w:trHeight w:val="45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面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面各材质及总面积（㎡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石膏板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500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墙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墙各材质及总面积（㎡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墙涂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4300 </w:t>
            </w:r>
            <w:r>
              <w:rPr>
                <w:rFonts w:ascii="宋体" w:hAnsi="宋体" w:cs="宋体"/>
                <w:sz w:val="24"/>
              </w:rPr>
              <w:t>平方米、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墙需清洗面积（㎡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设施说明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39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影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话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8 </w:t>
            </w:r>
            <w:r>
              <w:rPr>
                <w:rFonts w:ascii="宋体" w:hAnsi="宋体" w:cs="宋体"/>
                <w:sz w:val="24"/>
              </w:rPr>
              <w:t>等相关设施的数量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数量（个）及总面积（㎡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总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7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及总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00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间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间数量（个）及总面积（㎡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明卫生间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0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00 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存放点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垃圾存放点位置、面积（㎡）及数量（个）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明各垃圾存放点位置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   </w:t>
            </w:r>
            <w:r>
              <w:rPr>
                <w:rFonts w:ascii="宋体" w:hAnsi="宋体" w:cs="宋体"/>
                <w:sz w:val="24"/>
              </w:rPr>
              <w:t>平方米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设备（可另行附表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系统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式单元式空调的数量</w:t>
            </w:r>
            <w:r>
              <w:rPr>
                <w:rFonts w:cs="宋体" w:ascii="宋体" w:hAnsi="宋体"/>
                <w:sz w:val="24"/>
                <w:u w:val="single"/>
              </w:rPr>
              <w:t>21</w:t>
            </w:r>
            <w:r>
              <w:rPr>
                <w:rFonts w:ascii="宋体" w:hAnsi="宋体" w:cs="宋体"/>
                <w:sz w:val="24"/>
                <w:u w:val="single"/>
              </w:rPr>
              <w:t>台</w:t>
            </w:r>
            <w:r>
              <w:rPr>
                <w:rFonts w:ascii="宋体" w:hAnsi="宋体" w:cs="宋体"/>
                <w:sz w:val="24"/>
              </w:rPr>
              <w:t>、总功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.5  </w:t>
            </w:r>
            <w:r>
              <w:rPr>
                <w:rFonts w:ascii="宋体" w:hAnsi="宋体" w:cs="宋体"/>
                <w:sz w:val="24"/>
              </w:rPr>
              <w:t>千瓦、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挂式单元式空调的数量</w:t>
            </w:r>
            <w:r>
              <w:rPr>
                <w:rFonts w:cs="宋体" w:ascii="宋体" w:hAnsi="宋体"/>
                <w:sz w:val="24"/>
                <w:u w:val="single"/>
              </w:rPr>
              <w:t>46</w:t>
            </w:r>
            <w:r>
              <w:rPr>
                <w:rFonts w:ascii="宋体" w:hAnsi="宋体" w:cs="宋体"/>
                <w:sz w:val="24"/>
                <w:u w:val="single"/>
              </w:rPr>
              <w:t>台</w:t>
            </w:r>
            <w:r>
              <w:rPr>
                <w:rFonts w:ascii="宋体" w:hAnsi="宋体" w:cs="宋体"/>
                <w:sz w:val="24"/>
              </w:rPr>
              <w:t>、总功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.1   </w:t>
            </w:r>
            <w:r>
              <w:rPr>
                <w:rFonts w:ascii="宋体" w:hAnsi="宋体" w:cs="宋体"/>
                <w:sz w:val="24"/>
              </w:rPr>
              <w:t>千瓦、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系统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系统形式：散热片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排水系统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排水系统构成，例如潜水泵、集水井、污水处理设备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排水设备的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  </w:t>
            </w:r>
            <w:r>
              <w:rPr>
                <w:rFonts w:ascii="宋体" w:hAnsi="宋体" w:cs="宋体"/>
                <w:sz w:val="24"/>
              </w:rPr>
              <w:t>台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功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 </w:t>
            </w:r>
            <w:r>
              <w:rPr>
                <w:rFonts w:ascii="宋体" w:hAnsi="宋体" w:cs="宋体"/>
                <w:sz w:val="24"/>
              </w:rPr>
              <w:t>千瓦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系统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系统的构成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设备的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台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系统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系统的构成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设备的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  </w:t>
            </w:r>
            <w:r>
              <w:rPr>
                <w:rFonts w:ascii="宋体" w:hAnsi="宋体" w:cs="宋体"/>
                <w:sz w:val="24"/>
              </w:rPr>
              <w:t>台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明系统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明系统的构成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明设备的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450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台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配电系统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压柜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0   </w:t>
            </w:r>
            <w:r>
              <w:rPr>
                <w:rFonts w:ascii="宋体" w:hAnsi="宋体" w:cs="宋体"/>
                <w:sz w:val="24"/>
              </w:rPr>
              <w:t>千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jc w:val="center"/>
        <w:outlineLvl w:val="1"/>
        <w:rPr>
          <w:rFonts w:ascii="宋体" w:hAnsi="宋体" w:cs="宋体"/>
          <w:sz w:val="24"/>
        </w:rPr>
      </w:pPr>
      <w:bookmarkStart w:id="36" w:name="_Toc30671"/>
      <w:bookmarkStart w:id="37" w:name="_Toc15095"/>
      <w:bookmarkStart w:id="38" w:name="_Toc30495"/>
      <w:bookmarkStart w:id="39" w:name="_Toc15366"/>
      <w:bookmarkStart w:id="40" w:name="_Toc13311"/>
      <w:bookmarkStart w:id="41" w:name="_Toc172215541"/>
      <w:bookmarkStart w:id="42" w:name="_Toc4707"/>
      <w:r>
        <w:rPr>
          <w:rFonts w:ascii="宋体" w:hAnsi="宋体" w:cs="宋体"/>
          <w:b/>
          <w:sz w:val="24"/>
        </w:rPr>
        <w:t>（二）物业管理（室外）</w:t>
      </w:r>
      <w:bookmarkEnd w:id="36"/>
      <w:bookmarkEnd w:id="37"/>
      <w:bookmarkEnd w:id="38"/>
      <w:bookmarkEnd w:id="39"/>
      <w:bookmarkEnd w:id="40"/>
      <w:bookmarkEnd w:id="41"/>
      <w:bookmarkEnd w:id="42"/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25"/>
      </w:tblGrid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面积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500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00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场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场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灯、草坪灯、音箱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坪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 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栓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栓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箱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箱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配电箱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配电箱数量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前三包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前三包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100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台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7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示牌、显示屏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示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、显示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厚德楼】</w:t>
      </w:r>
    </w:p>
    <w:p>
      <w:pPr>
        <w:pStyle w:val="Heading2"/>
        <w:snapToGrid w:val="fals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物业管理（建筑物）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29"/>
        <w:gridCol w:w="4962"/>
      </w:tblGrid>
      <w:tr>
        <w:trPr>
          <w:trHeight w:val="454" w:hRule="atLeast"/>
        </w:trPr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</w:t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盲人学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德楼</w:t>
            </w:r>
          </w:p>
        </w:tc>
      </w:tr>
      <w:tr>
        <w:trPr>
          <w:trHeight w:val="90" w:hRule="atLeast"/>
        </w:trPr>
        <w:tc>
          <w:tcPr>
            <w:tcW w:w="13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面积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（㎡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4083</w:t>
            </w:r>
            <w:r>
              <w:rPr>
                <w:rFonts w:ascii="宋体" w:hAnsi="宋体" w:cs="宋体"/>
                <w:sz w:val="24"/>
              </w:rPr>
              <w:t>平方米。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保洁面积（㎡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1800</w:t>
            </w:r>
            <w:r>
              <w:rPr>
                <w:rFonts w:ascii="宋体" w:hAnsi="宋体" w:cs="宋体"/>
                <w:sz w:val="24"/>
              </w:rPr>
              <w:t>平方米。</w:t>
            </w:r>
          </w:p>
        </w:tc>
      </w:tr>
      <w:tr>
        <w:trPr>
          <w:trHeight w:val="454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总数量（个）及总面积（㎡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149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8856 </w:t>
            </w:r>
            <w:r>
              <w:rPr>
                <w:rFonts w:ascii="宋体" w:hAnsi="宋体" w:cs="宋体"/>
                <w:sz w:val="24"/>
              </w:rPr>
              <w:t>平方米。</w:t>
            </w:r>
          </w:p>
        </w:tc>
      </w:tr>
      <w:tr>
        <w:trPr>
          <w:trHeight w:val="454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各材质及总面积（㎡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瓷砖</w:t>
            </w:r>
            <w:r>
              <w:rPr>
                <w:rFonts w:cs="宋体" w:ascii="宋体" w:hAnsi="宋体"/>
                <w:sz w:val="24"/>
                <w:u w:val="single"/>
              </w:rPr>
              <w:t>4083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墙饰面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墙饰面各材质及总面积（㎡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墙饰面乳胶漆</w:t>
            </w:r>
            <w:r>
              <w:rPr>
                <w:rFonts w:cs="宋体" w:ascii="宋体" w:hAnsi="宋体"/>
                <w:sz w:val="24"/>
                <w:u w:val="single"/>
              </w:rPr>
              <w:t>7074</w:t>
            </w:r>
            <w:r>
              <w:rPr>
                <w:rFonts w:ascii="宋体" w:hAnsi="宋体" w:cs="宋体"/>
                <w:sz w:val="24"/>
              </w:rPr>
              <w:t>平方米、</w:t>
            </w:r>
          </w:p>
        </w:tc>
      </w:tr>
      <w:tr>
        <w:trPr>
          <w:trHeight w:val="454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面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面各材质及总面积（㎡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膏板</w:t>
            </w:r>
            <w:r>
              <w:rPr>
                <w:rFonts w:cs="宋体" w:ascii="宋体" w:hAnsi="宋体"/>
                <w:sz w:val="24"/>
                <w:u w:val="single"/>
              </w:rPr>
              <w:t>4083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墙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墙各材质及总面积（㎡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墙涂料</w:t>
            </w:r>
            <w:r>
              <w:rPr>
                <w:rFonts w:cs="宋体" w:ascii="宋体" w:hAnsi="宋体"/>
                <w:sz w:val="24"/>
                <w:u w:val="single"/>
              </w:rPr>
              <w:t>2440</w:t>
            </w:r>
            <w:r>
              <w:rPr>
                <w:rFonts w:ascii="宋体" w:hAnsi="宋体" w:cs="宋体"/>
                <w:sz w:val="24"/>
              </w:rPr>
              <w:t>平方米、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墙需清洗面积（㎡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设施说明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桌</w:t>
            </w:r>
            <w:r>
              <w:rPr>
                <w:rFonts w:cs="宋体" w:ascii="宋体" w:hAnsi="宋体"/>
                <w:sz w:val="24"/>
                <w:u w:val="single"/>
              </w:rPr>
              <w:t>27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椅</w:t>
            </w:r>
            <w:r>
              <w:rPr>
                <w:rFonts w:cs="宋体" w:ascii="宋体" w:hAnsi="宋体"/>
                <w:sz w:val="24"/>
                <w:u w:val="single"/>
              </w:rPr>
              <w:t>104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影机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话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个等相关设施的数量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数量（个）及总面积（㎡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总数量</w:t>
            </w:r>
            <w:r>
              <w:rPr>
                <w:rFonts w:cs="宋体" w:ascii="宋体" w:hAnsi="宋体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</w:rPr>
              <w:t>个及总面积</w:t>
            </w:r>
            <w:r>
              <w:rPr>
                <w:rFonts w:cs="宋体" w:ascii="宋体" w:hAnsi="宋体"/>
                <w:sz w:val="24"/>
                <w:u w:val="single"/>
              </w:rPr>
              <w:t xml:space="preserve">200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间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间数量（个）及总面积（㎡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间数量</w:t>
            </w:r>
            <w:r>
              <w:rPr>
                <w:rFonts w:cs="宋体" w:ascii="宋体" w:hAnsi="宋体"/>
                <w:sz w:val="24"/>
                <w:u w:val="single"/>
              </w:rPr>
              <w:t>12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面积</w:t>
            </w:r>
            <w:r>
              <w:rPr>
                <w:rFonts w:cs="宋体" w:ascii="宋体" w:hAnsi="宋体"/>
                <w:sz w:val="24"/>
                <w:u w:val="single"/>
              </w:rPr>
              <w:t>240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存放点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垃圾存放点位置、面积（㎡）及数量（个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层，每层一处，每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</w:rPr>
              <w:t>平方米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  <w:r>
              <w:rPr>
                <w:rFonts w:cs="宋体" w:ascii="宋体" w:hAnsi="宋体"/>
                <w:sz w:val="24"/>
                <w:u w:val="single"/>
              </w:rPr>
              <w:t>18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设备（可另行附表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系统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式单元式空调的数量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ascii="宋体" w:hAnsi="宋体" w:cs="宋体"/>
                <w:sz w:val="24"/>
                <w:u w:val="single"/>
              </w:rPr>
              <w:t>台</w:t>
            </w:r>
            <w:r>
              <w:rPr>
                <w:rFonts w:ascii="宋体" w:hAnsi="宋体" w:cs="宋体"/>
                <w:sz w:val="24"/>
              </w:rPr>
              <w:t>、总功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.5 </w:t>
            </w:r>
            <w:r>
              <w:rPr>
                <w:rFonts w:ascii="宋体" w:hAnsi="宋体" w:cs="宋体"/>
                <w:sz w:val="24"/>
              </w:rPr>
              <w:t>千瓦、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挂式单元式空调的数量</w:t>
            </w:r>
            <w:r>
              <w:rPr>
                <w:rFonts w:cs="宋体" w:ascii="宋体" w:hAnsi="宋体"/>
                <w:sz w:val="24"/>
                <w:u w:val="single"/>
              </w:rPr>
              <w:t>37</w:t>
            </w:r>
            <w:r>
              <w:rPr>
                <w:rFonts w:ascii="宋体" w:hAnsi="宋体" w:cs="宋体"/>
                <w:sz w:val="24"/>
                <w:u w:val="single"/>
              </w:rPr>
              <w:t>台</w:t>
            </w:r>
            <w:r>
              <w:rPr>
                <w:rFonts w:ascii="宋体" w:hAnsi="宋体" w:cs="宋体"/>
                <w:sz w:val="24"/>
              </w:rPr>
              <w:t>、总功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.5 </w:t>
            </w:r>
            <w:r>
              <w:rPr>
                <w:rFonts w:ascii="宋体" w:hAnsi="宋体" w:cs="宋体"/>
                <w:sz w:val="24"/>
              </w:rPr>
              <w:t>千瓦、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系统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系统形式：散热片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系统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系统的构成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设备的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台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系统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系统的构成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设备的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台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明系统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明系统的构成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明设备的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00 </w:t>
            </w:r>
            <w:r>
              <w:rPr>
                <w:rFonts w:ascii="宋体" w:hAnsi="宋体" w:cs="宋体"/>
                <w:sz w:val="24"/>
              </w:rPr>
              <w:t>台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质保期内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3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配电系统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压柜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</w:t>
            </w:r>
            <w:r>
              <w:rPr>
                <w:rFonts w:cs="宋体" w:ascii="宋体" w:hAnsi="宋体"/>
                <w:sz w:val="24"/>
                <w:u w:val="single"/>
              </w:rPr>
              <w:t>25.8</w:t>
            </w:r>
            <w:r>
              <w:rPr>
                <w:rFonts w:ascii="宋体" w:hAnsi="宋体" w:cs="宋体"/>
                <w:sz w:val="24"/>
              </w:rPr>
              <w:t>千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jc w:val="center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物业管理（室外）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25"/>
      </w:tblGrid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面积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00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场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场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灯、草坪灯、音箱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坪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栓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栓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箱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箱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配电箱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配电箱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前三包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前三包面积</w:t>
            </w:r>
            <w:r>
              <w:rPr>
                <w:rFonts w:cs="宋体" w:ascii="宋体" w:hAnsi="宋体"/>
                <w:sz w:val="24"/>
                <w:u w:val="single"/>
              </w:rPr>
              <w:t>100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台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露台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示牌、显示屏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示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个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bCs/>
          <w:sz w:val="24"/>
        </w:rPr>
      </w:pPr>
      <w:bookmarkStart w:id="43" w:name="_Toc29828"/>
      <w:bookmarkStart w:id="44" w:name="_Toc26028"/>
      <w:bookmarkStart w:id="45" w:name="_Toc7960"/>
      <w:bookmarkStart w:id="46" w:name="_Toc6145"/>
      <w:bookmarkStart w:id="47" w:name="_Toc172215542"/>
      <w:bookmarkStart w:id="48" w:name="_Toc7997"/>
      <w:bookmarkStart w:id="49" w:name="_Toc27310"/>
      <w:r>
        <w:rPr>
          <w:rFonts w:ascii="宋体" w:hAnsi="宋体" w:cs="宋体"/>
          <w:b/>
          <w:bCs/>
          <w:sz w:val="24"/>
        </w:rPr>
        <w:t>合同分包情况</w:t>
      </w:r>
      <w:bookmarkEnd w:id="43"/>
      <w:bookmarkEnd w:id="44"/>
      <w:bookmarkEnd w:id="45"/>
      <w:bookmarkEnd w:id="46"/>
      <w:bookmarkEnd w:id="47"/>
      <w:bookmarkEnd w:id="48"/>
      <w:bookmarkEnd w:id="49"/>
    </w:p>
    <w:tbl>
      <w:tblPr>
        <w:tblStyle w:val="12"/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75"/>
        <w:gridCol w:w="2728"/>
        <w:gridCol w:w="1981"/>
      </w:tblGrid>
      <w:tr>
        <w:trPr>
          <w:trHeight w:val="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可以分包履行的具体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条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或比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小企业划分标准所属行业</w:t>
            </w:r>
          </w:p>
        </w:tc>
      </w:tr>
      <w:tr>
        <w:trPr>
          <w:trHeight w:val="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垃圾清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具备主管部门颁发的行政许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3.6</w:t>
            </w:r>
            <w:r>
              <w:rPr>
                <w:rFonts w:ascii="宋体" w:hAnsi="宋体" w:cs="宋体"/>
                <w:spacing w:val="-2"/>
                <w:szCs w:val="21"/>
              </w:rPr>
              <w:t>万元</w:t>
            </w:r>
            <w:r>
              <w:rPr>
                <w:rFonts w:cs="宋体" w:ascii="宋体" w:hAnsi="宋体"/>
                <w:spacing w:val="-2"/>
                <w:szCs w:val="21"/>
              </w:rPr>
              <w:t>/12</w:t>
            </w:r>
            <w:r>
              <w:rPr>
                <w:rFonts w:ascii="宋体" w:hAnsi="宋体" w:cs="宋体"/>
                <w:spacing w:val="-2"/>
                <w:szCs w:val="21"/>
              </w:rPr>
              <w:t>个月（安华西里一区和盲校厚德楼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未列明行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bCs/>
          <w:sz w:val="24"/>
        </w:rPr>
      </w:pPr>
      <w:bookmarkStart w:id="50" w:name="_Toc17960"/>
      <w:bookmarkStart w:id="51" w:name="_Toc30777"/>
      <w:bookmarkStart w:id="52" w:name="_Toc31228"/>
      <w:bookmarkStart w:id="53" w:name="_Toc172215543"/>
      <w:bookmarkStart w:id="54" w:name="_Toc18149"/>
      <w:bookmarkStart w:id="55" w:name="_Toc19420"/>
      <w:bookmarkStart w:id="56" w:name="_Toc7627"/>
      <w:r>
        <w:rPr>
          <w:rFonts w:ascii="宋体" w:hAnsi="宋体" w:cs="宋体"/>
          <w:b/>
          <w:bCs/>
          <w:sz w:val="24"/>
        </w:rPr>
        <w:t>物业管理服务内容及服务标准</w:t>
      </w:r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房屋维修服务方案</w:t>
      </w:r>
    </w:p>
    <w:p>
      <w:pPr>
        <w:pStyle w:val="ComplimentaryClose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服务内容：</w:t>
      </w:r>
      <w:r>
        <w:rPr>
          <w:rFonts w:ascii="宋体" w:hAnsi="宋体" w:cs="宋体"/>
          <w:bCs/>
          <w:sz w:val="24"/>
        </w:rPr>
        <w:t>主体结构、围护结构、部品部件等相关的</w:t>
      </w:r>
      <w:r>
        <w:rPr>
          <w:rFonts w:ascii="宋体" w:hAnsi="宋体" w:cs="宋体"/>
          <w:sz w:val="24"/>
        </w:rPr>
        <w:t>办公楼（区）其他项目巡查、维护、维修、管理内容，包括但不限于：房屋结构、办公楼（区）室内地面，室内各类顶板，室内外墙面、屋面、屋面防水补漏，外墙防水、外墙粉刷、外墙修补、内墙粉刷，吊顶、隔断、幕墙玻璃、雨棚、散水、空调室外机支撑构件、踢脚、门（含门面、门锁、铰链及闭门器等）、窗户、窗玻璃、窗台、窗套、窗帘、窗帘盒、锁、铝合金窗柜、楼梯扶手、楼梯护板、玻璃幕墙、石材幕墙、铝扣板、铝合金门窗锁拉手维修，办公桌抽屉锁、抽屉排锁维修，水体、烘手机、隔断、室外道路、通风道、停车带、井盖、篦子、减速带、车挡、地沟、各类雨水及污水管道、防雷设施、围墙（栏）、园林挡土墙、花岗岩、活动场地、路面修补、绿化围栏、绿化栅栏、室外亭、台、桥、桌、椅、步行道、标识、标牌及其设施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服务标准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  <w:sz w:val="24"/>
        </w:rPr>
        <w:t>确保办公楼（区）房屋的完好等级和正常使用；及时完成各项零星维修任务，零星维修合格率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。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80"/>
        <w:rPr>
          <w:kern w:val="2"/>
        </w:rPr>
      </w:pPr>
      <w:r>
        <w:rPr>
          <w:kern w:val="2"/>
        </w:rPr>
        <w:t>2.2</w:t>
      </w:r>
      <w:r>
        <w:rPr>
          <w:kern w:val="2"/>
        </w:rPr>
        <w:t>维持建筑外观整洁，禁止违章搭建和改动，保持房屋用途不变。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80"/>
        <w:rPr>
          <w:kern w:val="2"/>
        </w:rPr>
      </w:pPr>
      <w:r>
        <w:rPr>
          <w:kern w:val="2"/>
        </w:rPr>
        <w:t>2.3</w:t>
      </w:r>
      <w:r>
        <w:rPr>
          <w:kern w:val="2"/>
        </w:rPr>
        <w:t>日常检查设备设施，快速响应报修，确保维修任务及时完成。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80"/>
        <w:rPr>
          <w:kern w:val="2"/>
        </w:rPr>
      </w:pPr>
      <w:r>
        <w:rPr>
          <w:kern w:val="2"/>
        </w:rPr>
        <w:t>2.4</w:t>
      </w:r>
      <w:r>
        <w:rPr>
          <w:kern w:val="2"/>
        </w:rPr>
        <w:t>定期巡查办公楼（区），确保设施完好，记录维修情况，及时修复小修范围内的问题。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80"/>
        <w:rPr>
          <w:kern w:val="2"/>
        </w:rPr>
      </w:pPr>
      <w:r>
        <w:rPr>
          <w:kern w:val="2"/>
        </w:rPr>
        <w:t>2.5</w:t>
      </w:r>
      <w:r>
        <w:rPr>
          <w:kern w:val="2"/>
        </w:rPr>
        <w:t>维修现场保持清洁，每季度进行房屋结构安全巡视和外墙检查，及时报告并维修损坏部分。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80"/>
        <w:rPr>
          <w:kern w:val="2"/>
        </w:rPr>
      </w:pPr>
      <w:r>
        <w:rPr>
          <w:kern w:val="2"/>
        </w:rPr>
        <w:t>2.6</w:t>
      </w:r>
      <w:r>
        <w:rPr>
          <w:kern w:val="2"/>
        </w:rPr>
        <w:t>每年在强降雨前后和雨雪季节检查屋面防水和雨落管，发现破损同样需上报、制定维修方案并执行。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80"/>
        <w:rPr>
          <w:kern w:val="2"/>
        </w:rPr>
      </w:pPr>
      <w:r>
        <w:rPr>
          <w:kern w:val="2"/>
        </w:rPr>
        <w:t>2.7</w:t>
      </w:r>
      <w:r>
        <w:rPr>
          <w:kern w:val="2"/>
        </w:rPr>
        <w:t>通道、楼梯、门窗等设施应保持完好和正常使用。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80"/>
        <w:rPr>
          <w:kern w:val="2"/>
        </w:rPr>
      </w:pPr>
      <w:r>
        <w:rPr>
          <w:kern w:val="2"/>
        </w:rPr>
        <w:t>2.8</w:t>
      </w:r>
      <w:r>
        <w:rPr>
          <w:kern w:val="2"/>
        </w:rPr>
        <w:t>每年至少进行一次防雷装置检测，发现失效需上报并维修。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80"/>
        <w:rPr>
          <w:kern w:val="2"/>
        </w:rPr>
      </w:pPr>
      <w:r>
        <w:rPr>
          <w:kern w:val="2"/>
        </w:rPr>
        <w:t>2.9</w:t>
      </w:r>
      <w:r>
        <w:rPr>
          <w:kern w:val="2"/>
        </w:rPr>
        <w:t>路面应保持良好状态，地漏通畅无堵塞。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80"/>
        <w:rPr>
          <w:b/>
          <w:b/>
        </w:rPr>
      </w:pPr>
      <w:r>
        <w:rPr>
          <w:kern w:val="2"/>
        </w:rPr>
        <w:t>2.10</w:t>
      </w:r>
      <w:r>
        <w:rPr>
          <w:kern w:val="2"/>
        </w:rPr>
        <w:t>每月至少检查一次标识标牌和消防安全标识，确保其规范清晰且安装稳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bookmarkStart w:id="57" w:name="OLE_LINK2"/>
      <w:bookmarkStart w:id="58" w:name="OLE_LINK1"/>
      <w:r>
        <w:rPr>
          <w:rFonts w:ascii="宋体" w:hAnsi="宋体" w:cs="宋体"/>
          <w:b/>
          <w:bCs/>
          <w:sz w:val="24"/>
        </w:rPr>
        <w:t>给排水系统管理服务</w:t>
      </w:r>
      <w:bookmarkEnd w:id="57"/>
      <w:bookmarkEnd w:id="58"/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服务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对办公楼（区）室内外给排水系统的设备、设施，如消火栓、管道、管件、阀门、水嘴、洁具、排水管、透气管及疏通、水封设备、室外排水管及其附属构筑物等正常运行使用进行日常养护维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卫生间给排水所用的管道、阀门、蹲坑、小便斗、坐便器、拖把池、面盆、水嘴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办公区内的所有公共开水器的给排水所用管道、阀门、电器及配电控制设施设备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服务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加强日常检查巡视，保证给排水系统正常运行使用。防止跑、冒、滴、漏，对供水系统管路、水泵、水箱、阀门等进行日常维护和定期检修。（水箱清洗及其费用不包含在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每日必须对各种给排水设施、设备进行巡查，保证设施设备的正常使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做好节约用水工作；对特定时段服务的设施设备，必须根据要求按时开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弱电系统管理服务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服务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办公楼（区）供电系统低压电器设备、电线电缆、电气照明装置等设备正常运行使用进行日常管理和养护维修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服务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定期巡视、维护和检测电气设备，建立设备档案，确保用电安全、合理和节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执行配电运行、电气维修、配电室管理等制度，记录运行和维修情况，保障设备正常运转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及时排除故障，维修人员需快速响应，确保零星维修合格率和应急措施的有效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为重大活动和节日提供服务保障，进行安全检查，并确保相关系统正常运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定期清扫检查变压器等设备，保持配电室清洁，并采取节电措施，合理规划用电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照明管理需符合节能导则要求，公共照明设备保持完好，确保用电安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遇复杂故障时及时与供电部门联系，并报告采购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安全防范系统维护保养应符合相关规范要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9</w:t>
      </w:r>
      <w:r>
        <w:rPr>
          <w:rFonts w:ascii="宋体" w:hAnsi="宋体" w:cs="宋体"/>
          <w:sz w:val="24"/>
        </w:rPr>
        <w:t>更换照明灯具时选用节能环保产品，并保持亮度一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0</w:t>
      </w:r>
      <w:r>
        <w:rPr>
          <w:rFonts w:ascii="宋体" w:hAnsi="宋体" w:cs="宋体"/>
          <w:sz w:val="24"/>
        </w:rPr>
        <w:t>每周至少进行一次公共区域照明设备的巡视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消防系统运行维护管理服务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服务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火灾自动报警系统、自动喷淋系统、室内消火栓、安全疏散、应急系统、防火门系统、二氧化碳等灭火系统进行日常管理和养护维修方案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服务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由取得消防设施设备维护经营许可的专业维修保养单位来保养。（专业维保费用不包含在内）严格执行消防法规，建立消防安全管理制度，搞好消防管理工作，确保整个系统处于良好的状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定期检查保养消防设备，维保质量达到消防要求，保证系统开通率及完好率。建立健全运行维护技术资料档案。接受相关部门的消防系统年度安全检测，提交系统年度运行维护、检测报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消防监控系统运行良好，自动和手动报警设施启动正常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保证消防自动报警设备、闭路监控设备灵敏可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每月对消防设备定期检查一次，重大节日、重要活动、节假日增加检查次数，有故障时，维修人员应及时到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 </w:t>
      </w:r>
      <w:r>
        <w:rPr>
          <w:rFonts w:ascii="宋体" w:hAnsi="宋体" w:cs="宋体"/>
          <w:sz w:val="24"/>
        </w:rPr>
        <w:t>消防设施平面图、火警疏散示意图等按幢设置在楼层醒目位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消火栓箱、防火门、灭火器、消防水泵、应急照明、安全疏散等系统运行正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空调</w:t>
      </w:r>
      <w:r>
        <w:rPr>
          <w:rFonts w:ascii="宋体" w:hAnsi="宋体" w:cs="宋体"/>
          <w:b/>
          <w:sz w:val="24"/>
        </w:rPr>
        <w:t>采暖</w:t>
      </w:r>
      <w:r>
        <w:rPr>
          <w:rFonts w:ascii="宋体" w:hAnsi="宋体" w:cs="宋体"/>
          <w:b/>
          <w:bCs/>
          <w:sz w:val="24"/>
        </w:rPr>
        <w:t>系统管理服务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服务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调系统</w:t>
      </w:r>
      <w:bookmarkStart w:id="59" w:name="OLE_LINK8"/>
      <w:bookmarkStart w:id="60" w:name="OLE_LINK7"/>
      <w:r>
        <w:rPr>
          <w:rFonts w:ascii="宋体" w:hAnsi="宋体" w:cs="宋体"/>
          <w:sz w:val="24"/>
        </w:rPr>
        <w:t>物业负责日常的基础维护工作</w:t>
      </w:r>
      <w:bookmarkEnd w:id="59"/>
      <w:bookmarkEnd w:id="60"/>
      <w:r>
        <w:rPr>
          <w:rFonts w:ascii="宋体" w:hAnsi="宋体" w:cs="宋体"/>
          <w:sz w:val="24"/>
        </w:rPr>
        <w:t>，包括但不限于供电、遥控器更换电池、设备紧固等。物业服务不包括专业级别的维护，例如设备迁移、充填制冷剂、钻孔以及复杂的设备修理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采暖系统，物业负责日常的基础维护工作。包括对供暖管道、阀门、暖气片等进行维护保养，做好供暖期等相关工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服务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定期检查供暖管道、阀门运行情况，确保正常无隐患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日常维修更换及管线的跑、冒、滴、漏的维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做好供暖前检查等相关准备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暖气片上水前，提前通知采购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供暖期间做好日常检查、维护、抢修、登记上报等工作。</w:t>
      </w:r>
    </w:p>
    <w:p>
      <w:pPr>
        <w:pStyle w:val="NormalIndent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保洁服务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服务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公用房区域保洁、公共场地区域保洁、垃圾处理、卫生消毒，如办公楼（区）内楼梯、大厅、走廊、天台、电梯间、卫生间、楼宇外墙等所有公共部位，办公区域道路、院落、停车场（库）等所有公共场地及“门前三包”区域的日常清洁、保洁及保养；垃圾等废弃物清理等；物业服务单位自行配备各类清洁机械设备，购置所需卫生清洁保洁、保养用品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服务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基本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保洁服务的工作制度及工作计划，并按照执行。做好保洁服务工作记录，记录填写规范、保存完好。作业时采取安全防护措施，防止对作业人员或他人造成伤害。相关耗材的环保、安全性等应当符合国家相关规定要求。进入保密区域时，有采购人相关人员全程在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办公用房区域保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1</w:t>
      </w:r>
      <w:r>
        <w:rPr>
          <w:rFonts w:ascii="宋体" w:hAnsi="宋体" w:cs="宋体"/>
          <w:sz w:val="24"/>
        </w:rPr>
        <w:t>大厅、楼内公共通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共通道保持干净，无异味、无杂物、无积水，每日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指示牌干净，无污渍，每日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地面：各大厅地面每日全面清洁三次（上班前、中午及适当时间），做到干净、光亮、无脚印、无水迹、无陈旧性垃圾；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墙面及玻璃：每日清洁、擦抹一次，做到光亮、目视无污渍；玻璃门、玻璃幕墙循环保洁，保持无印迹、无黏附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标识牌：每日清洁、擦抹一次，做到无尘、无黏附物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地垫的清洁：雨天设置“小心地滑”提示牌，每周清洗一次，保证无污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2</w:t>
      </w:r>
      <w:r>
        <w:rPr>
          <w:rFonts w:ascii="宋体" w:hAnsi="宋体" w:cs="宋体"/>
          <w:sz w:val="24"/>
        </w:rPr>
        <w:t>电器、消防等设施设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配电箱、设备机房、会议室音视频设备、消防栓及开关插座等保持表面干净，无尘无污迹，每月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门禁系统等表面光亮，无尘、无斑点，每月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消防栓（箱）、应急灯、灭火器、电源开关盒、踢脚线等部位每周清洁、擦抹一次，做到整洁、无灰尘、标识清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3</w:t>
      </w:r>
      <w:r>
        <w:rPr>
          <w:rFonts w:ascii="宋体" w:hAnsi="宋体" w:cs="宋体"/>
          <w:sz w:val="24"/>
        </w:rPr>
        <w:t>楼层保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楼梯及楼梯间保持干净、无异味、无杂物、无积水，每日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水间保持干净、无异味、无杂物、无积水，每日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地面：每日二次彻底清洁地面卫生；其余时间循环保洁，做到干净、整洁、光亮、无陈旧性垃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天花板：定期清洁除尘，保持无灰尘、无蜘蛛网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办公室门及公共区域玻璃：每周清洁、擦抹一次，做到光亮、目视无污渍；窗台每日保洁，保持无灰尘、无污迹。门窗玻璃干净无尘，透光性好，每周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4</w:t>
      </w:r>
      <w:r>
        <w:rPr>
          <w:rFonts w:ascii="宋体" w:hAnsi="宋体" w:cs="宋体"/>
          <w:sz w:val="24"/>
        </w:rPr>
        <w:t>公共卫生间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保持干净，无异味，垃圾无溢出，每日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及时补充厕纸等必要用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卫生间保洁时设置“工作进行中”提示牌人性化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大（小）便器：每日清洁二次，循环保洁，做到干净、整洁、光亮、无污渍、无异味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洗手台盆及水龙头：用镜布每日清洁两次，循环保洁，做到干净、明亮、无印迹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台盆面板及镜子：用镜布每日清洁、循环保洁，保持台面整洁、卫生用品摆放整齐、无水迹，镜面光亮、印迹、无黏附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地面：每日定时清洁，循环保洁，保持无水渍、无脚印、无卫生死角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墙面：每周清洁墙面一次，保持墙面光亮、无印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5</w:t>
      </w:r>
      <w:r>
        <w:rPr>
          <w:rFonts w:ascii="宋体" w:hAnsi="宋体" w:cs="宋体"/>
          <w:sz w:val="24"/>
        </w:rPr>
        <w:t>平台、屋顶、天沟保持干净，有杂物及时清扫，每月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3</w:t>
      </w:r>
      <w:r>
        <w:rPr>
          <w:rFonts w:ascii="宋体" w:hAnsi="宋体" w:cs="宋体"/>
          <w:b/>
          <w:bCs/>
          <w:sz w:val="24"/>
        </w:rPr>
        <w:t>公共场地区域保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1</w:t>
      </w:r>
      <w:r>
        <w:rPr>
          <w:rFonts w:ascii="宋体" w:hAnsi="宋体" w:cs="宋体"/>
          <w:sz w:val="24"/>
        </w:rPr>
        <w:t>每日清扫道路地面、停车场等公共区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保持干净、无杂物、无积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2</w:t>
      </w:r>
      <w:r>
        <w:rPr>
          <w:rFonts w:ascii="宋体" w:hAnsi="宋体" w:cs="宋体"/>
          <w:sz w:val="24"/>
        </w:rPr>
        <w:t>雪、冰冻等恶劣天气时及时清扫积水、积雪，并采取安全防护措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3</w:t>
      </w:r>
      <w:r>
        <w:rPr>
          <w:rFonts w:ascii="宋体" w:hAnsi="宋体" w:cs="宋体"/>
          <w:sz w:val="24"/>
        </w:rPr>
        <w:t>各种路标、宣传栏等保持干净，每月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4</w:t>
      </w:r>
      <w:r>
        <w:rPr>
          <w:rFonts w:ascii="宋体" w:hAnsi="宋体" w:cs="宋体"/>
          <w:sz w:val="24"/>
        </w:rPr>
        <w:t>清洁室外照明设备，每月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清洁作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5</w:t>
      </w:r>
      <w:r>
        <w:rPr>
          <w:rFonts w:ascii="宋体" w:hAnsi="宋体" w:cs="宋体"/>
          <w:sz w:val="24"/>
        </w:rPr>
        <w:t>绿地内无杂物、无改变用途和破坏、践踏、占用现象，每日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巡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6</w:t>
      </w:r>
      <w:r>
        <w:rPr>
          <w:rFonts w:ascii="宋体" w:hAnsi="宋体" w:cs="宋体"/>
          <w:sz w:val="24"/>
        </w:rPr>
        <w:t>室外设施、标志：每日清洁、擦抹一次，做到无灰尘、无污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7</w:t>
      </w:r>
      <w:r>
        <w:rPr>
          <w:rFonts w:ascii="宋体" w:hAnsi="宋体" w:cs="宋体"/>
          <w:sz w:val="24"/>
        </w:rPr>
        <w:t>下水道口：定期清理烟头、树叶等杂物，确保排水口通畅，防止堵塞。每月定期对污水排水沟渠进行消毒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7</w:t>
      </w:r>
      <w:r>
        <w:rPr>
          <w:rFonts w:ascii="宋体" w:hAnsi="宋体" w:cs="宋体"/>
          <w:b/>
          <w:bCs/>
          <w:sz w:val="24"/>
        </w:rPr>
        <w:t>日常消毒</w:t>
      </w:r>
    </w:p>
    <w:p>
      <w:pPr>
        <w:pStyle w:val="NormalIndent"/>
        <w:rPr>
          <w:rFonts w:cs="宋体"/>
        </w:rPr>
      </w:pPr>
      <w:r>
        <w:rPr>
          <w:rFonts w:cs="宋体"/>
        </w:rPr>
        <w:t>负责办公区日常消毒，每日至少</w:t>
      </w:r>
      <w:r>
        <w:rPr>
          <w:rFonts w:cs="宋体"/>
        </w:rPr>
        <w:t>2</w:t>
      </w:r>
      <w:r>
        <w:rPr>
          <w:rFonts w:cs="宋体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生活垃圾分类管理与外运方案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指定位置摆放分类垃圾桶，并在显眼处张贴垃圾分类标识。分类垃圾桶和垃圾分类标识应遵循北京市的相关要求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保桶身表面清洁无污渍，每日至少进行一次清洁作业。定期进行消毒灭菌处理，以保持垃圾桶无异味、无黏附物、无污迹、无陈旧性垃圾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工作日需对楼层产生的垃圾进行清理分类，并运至垃圾集中堆放点。每周对垃圾收集点进行彻底清洁和消毒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严格依照北京市生活垃圾分类的要求执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有害生物防治管理服务方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采取综合措施消灭老鼠、蟑螂，控制室内外蚊虫滋生，达到基本无蝇，每季度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作业。达到北京爱卫会标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重大活动保障方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采购人员协作，制订涵盖安全管理、服务保障、设施保障、环境清洁等关键领域的重大活动后勤保障工作流程。必须深入理解各项任务，并依据工作安排，制定详尽的后勤保障计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应急保障预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办公楼隐患排查的结果和实际状况，制定专门的应急预案，涵盖但不限于：火情火警紧急处理应急预案、紧急疏散应急预案、停水停电应急预案、恶劣天气应对应急预案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档案管理制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物业信息，准确、及时地对文件资料和服务记录进行归档保存，并确保其物理安全。包括但不限于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档案存放及借阅管理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建档及日常管理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档案交接管理制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培训考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培训方案，定期组织岗位技能、职业素质、服务知识、客户文化、绿色节能环保等方面的教育培训，并通过适当形式对培训效果进行考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保密管理制度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保密管理制度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采购人要求与涉密工作岗位的服务人员签订保密协议。保密协议应当向采购人报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季度至少开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对服务人员进行保密、思想政治教育的培训，提高服务人员保密意识和思想政治意识。新入职员工应当接受保密、思想政治教育培训，进行必要的人员经历审查，合格后签订保密协议方可上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bCs/>
          <w:sz w:val="24"/>
        </w:rPr>
      </w:pPr>
      <w:bookmarkStart w:id="61" w:name="_Toc172215558"/>
      <w:bookmarkStart w:id="62" w:name="_Toc23016"/>
      <w:bookmarkStart w:id="63" w:name="_Toc19871"/>
      <w:bookmarkStart w:id="64" w:name="_Toc32272"/>
      <w:bookmarkStart w:id="65" w:name="_Toc11095"/>
      <w:bookmarkStart w:id="66" w:name="_Toc27044"/>
      <w:bookmarkStart w:id="67" w:name="_Toc19810"/>
      <w:r>
        <w:rPr>
          <w:rFonts w:ascii="宋体" w:hAnsi="宋体" w:cs="宋体"/>
          <w:b/>
          <w:bCs/>
          <w:sz w:val="24"/>
        </w:rPr>
        <w:t>供应商履行合同所需的设备</w:t>
      </w:r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32"/>
        </w:rPr>
        <w:t>供应商根</w:t>
      </w:r>
      <w:r>
        <w:rPr>
          <w:rFonts w:ascii="宋体" w:hAnsi="宋体" w:cs="宋体"/>
          <w:sz w:val="24"/>
        </w:rPr>
        <w:t>据项目实际需求自行安排，采购人无要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sz w:val="24"/>
        </w:rPr>
      </w:pPr>
      <w:bookmarkStart w:id="68" w:name="_Toc31074"/>
      <w:bookmarkStart w:id="69" w:name="_Toc14863"/>
      <w:bookmarkStart w:id="70" w:name="_Toc30977"/>
      <w:bookmarkStart w:id="71" w:name="_Toc8132"/>
      <w:bookmarkStart w:id="72" w:name="_Toc172215559"/>
      <w:bookmarkStart w:id="73" w:name="_Toc21588"/>
      <w:bookmarkStart w:id="74" w:name="_Toc6408"/>
      <w:r>
        <w:rPr>
          <w:rFonts w:ascii="宋体" w:hAnsi="宋体" w:cs="宋体"/>
          <w:b/>
          <w:bCs/>
          <w:sz w:val="24"/>
        </w:rPr>
        <w:t>物业管理服务人员需求</w:t>
      </w:r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outlineLvl w:val="1"/>
        <w:rPr>
          <w:rFonts w:ascii="宋体" w:hAnsi="宋体" w:cs="宋体"/>
          <w:b/>
          <w:b/>
          <w:bCs/>
          <w:sz w:val="24"/>
        </w:rPr>
      </w:pPr>
      <w:bookmarkStart w:id="75" w:name="_Toc32720"/>
      <w:bookmarkStart w:id="76" w:name="_Toc172215560"/>
      <w:bookmarkStart w:id="77" w:name="_Toc12592"/>
      <w:bookmarkStart w:id="78" w:name="_Toc7809"/>
      <w:bookmarkStart w:id="79" w:name="_Toc26660"/>
      <w:bookmarkStart w:id="80" w:name="_Toc31672"/>
      <w:bookmarkStart w:id="81" w:name="_Toc31146"/>
      <w:r>
        <w:rPr>
          <w:rFonts w:ascii="宋体" w:hAnsi="宋体" w:cs="宋体"/>
          <w:b/>
          <w:bCs/>
          <w:sz w:val="24"/>
        </w:rPr>
        <w:t>（一）进驻人员要求</w:t>
      </w:r>
      <w:bookmarkEnd w:id="75"/>
      <w:bookmarkEnd w:id="76"/>
      <w:bookmarkEnd w:id="77"/>
      <w:bookmarkEnd w:id="78"/>
      <w:bookmarkEnd w:id="79"/>
      <w:bookmarkEnd w:id="80"/>
      <w:bookmarkEnd w:id="81"/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1.</w:t>
      </w:r>
      <w:r>
        <w:rPr>
          <w:rFonts w:cs="宋体"/>
          <w:b/>
          <w:bCs/>
          <w:sz w:val="24"/>
          <w:szCs w:val="24"/>
        </w:rPr>
        <w:t>服务内容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1</w:t>
      </w:r>
      <w:r>
        <w:rPr>
          <w:rFonts w:cs="宋体"/>
          <w:sz w:val="24"/>
          <w:szCs w:val="24"/>
        </w:rPr>
        <w:t>项目经理、保洁主管、保洁员、综合维修人员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2</w:t>
      </w:r>
      <w:r>
        <w:rPr>
          <w:rFonts w:cs="宋体"/>
          <w:sz w:val="24"/>
          <w:szCs w:val="24"/>
        </w:rPr>
        <w:t>进驻管理、会议及特殊活动服务、收发服务、公共关系管理、节能管理、一般易耗品、消耗品配置要求、其他服务。</w:t>
      </w:r>
    </w:p>
    <w:p>
      <w:pPr>
        <w:pStyle w:val="PlainText"/>
        <w:snapToGrid w:val="false"/>
        <w:spacing w:lineRule="auto" w:line="360"/>
        <w:ind w:firstLine="48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2.</w:t>
      </w:r>
      <w:r>
        <w:rPr>
          <w:rFonts w:cs="宋体"/>
          <w:b/>
          <w:bCs/>
          <w:sz w:val="24"/>
          <w:szCs w:val="24"/>
        </w:rPr>
        <w:t>服务标准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1</w:t>
      </w:r>
      <w:r>
        <w:rPr>
          <w:rFonts w:cs="宋体"/>
          <w:sz w:val="24"/>
          <w:szCs w:val="24"/>
        </w:rPr>
        <w:t>项目经理职责要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1.1</w:t>
      </w:r>
      <w:r>
        <w:rPr>
          <w:rFonts w:cs="宋体"/>
          <w:sz w:val="24"/>
          <w:szCs w:val="24"/>
        </w:rPr>
        <w:t>对本项目安全生产、物业服务安全正常运营负第一责任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1.2</w:t>
      </w:r>
      <w:r>
        <w:rPr>
          <w:rFonts w:cs="宋体"/>
          <w:sz w:val="24"/>
          <w:szCs w:val="24"/>
        </w:rPr>
        <w:t>代表供应商与采购人就各相关部分进行沟通，确保服务合同约定的各服务方案按标准执行到位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1.3</w:t>
      </w:r>
      <w:r>
        <w:rPr>
          <w:rFonts w:cs="宋体"/>
          <w:sz w:val="24"/>
          <w:szCs w:val="24"/>
        </w:rPr>
        <w:t>对项目各岗位人员按计划进行培训、考核，确保采购人满意度达到</w:t>
      </w:r>
      <w:r>
        <w:rPr>
          <w:rFonts w:cs="宋体"/>
          <w:sz w:val="24"/>
          <w:szCs w:val="24"/>
        </w:rPr>
        <w:t>98%</w:t>
      </w:r>
      <w:r>
        <w:rPr>
          <w:rFonts w:cs="宋体"/>
          <w:sz w:val="24"/>
          <w:szCs w:val="24"/>
        </w:rPr>
        <w:t>以上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1.4</w:t>
      </w:r>
      <w:r>
        <w:rPr>
          <w:rFonts w:cs="宋体"/>
          <w:sz w:val="24"/>
          <w:szCs w:val="24"/>
        </w:rPr>
        <w:t>保质保量认真落实采购人安排的其他工作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2</w:t>
      </w:r>
      <w:r>
        <w:rPr>
          <w:rFonts w:cs="宋体"/>
          <w:sz w:val="24"/>
          <w:szCs w:val="24"/>
        </w:rPr>
        <w:t>保洁主管职责要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2.1</w:t>
      </w:r>
      <w:r>
        <w:rPr>
          <w:rFonts w:cs="宋体"/>
          <w:sz w:val="24"/>
          <w:szCs w:val="24"/>
        </w:rPr>
        <w:t>配合项目经理代表供应商与采购人就各相关部分进行沟通，确保服务合同约定的各项服务方案按标准执行到位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2.2</w:t>
      </w:r>
      <w:r>
        <w:rPr>
          <w:rFonts w:cs="宋体"/>
          <w:sz w:val="24"/>
          <w:szCs w:val="24"/>
        </w:rPr>
        <w:t>对保洁各岗位人员按计划进行培训、考核，认真落实采购人安排的其他工作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3</w:t>
      </w:r>
      <w:r>
        <w:rPr>
          <w:rFonts w:cs="宋体"/>
          <w:sz w:val="24"/>
          <w:szCs w:val="24"/>
        </w:rPr>
        <w:t>保洁员职责要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3.1</w:t>
      </w:r>
      <w:r>
        <w:rPr>
          <w:rFonts w:cs="宋体"/>
          <w:sz w:val="24"/>
          <w:szCs w:val="24"/>
        </w:rPr>
        <w:t>办公用房区域保洁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按照预定的时间表和清洁计划，进行各个区域的清洁工作，包括大厅楼内公共通道、电器、消防等设施设备、开水间、卫生间、会议室等的清洁和维护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3.2</w:t>
      </w:r>
      <w:r>
        <w:rPr>
          <w:rFonts w:cs="宋体"/>
          <w:sz w:val="24"/>
          <w:szCs w:val="24"/>
        </w:rPr>
        <w:t>垃圾处理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负责垃圾的收集和处理，确保符合环保要求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3.3</w:t>
      </w:r>
      <w:r>
        <w:rPr>
          <w:rFonts w:cs="宋体"/>
          <w:sz w:val="24"/>
          <w:szCs w:val="24"/>
        </w:rPr>
        <w:t>公共场地区域保洁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负责道路地面、停车场、路标、宣传栏、室外照明设备等所有公共区域的清扫、擦拭和维护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4</w:t>
      </w:r>
      <w:r>
        <w:rPr>
          <w:rFonts w:cs="宋体"/>
          <w:sz w:val="24"/>
          <w:szCs w:val="24"/>
        </w:rPr>
        <w:t>综合维修人员职责要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4.1</w:t>
      </w:r>
      <w:r>
        <w:rPr>
          <w:rFonts w:cs="宋体"/>
          <w:sz w:val="24"/>
          <w:szCs w:val="24"/>
        </w:rPr>
        <w:t>熟悉低压供、配电设备的控制区域。掌握低压电气设备的原理、运行特性，参与排除设备的疑难故障，负责有关的技术问题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4.2</w:t>
      </w:r>
      <w:r>
        <w:rPr>
          <w:rFonts w:cs="宋体"/>
          <w:sz w:val="24"/>
          <w:szCs w:val="24"/>
        </w:rPr>
        <w:t>严格执行各项安全、技术规范，保证人身及设备安全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4.3</w:t>
      </w:r>
      <w:r>
        <w:rPr>
          <w:rFonts w:cs="宋体"/>
          <w:sz w:val="24"/>
          <w:szCs w:val="24"/>
        </w:rPr>
        <w:t>组织处理设备突发事件的应急处理工作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4.4</w:t>
      </w:r>
      <w:r>
        <w:rPr>
          <w:rFonts w:cs="宋体"/>
          <w:sz w:val="24"/>
          <w:szCs w:val="24"/>
        </w:rPr>
        <w:t>在“安全、可靠、经济、合理”的原则下，提出节能措施，并组织实施。</w:t>
      </w:r>
    </w:p>
    <w:p>
      <w:pPr>
        <w:pStyle w:val="PlainText"/>
        <w:numPr>
          <w:ilvl w:val="0"/>
          <w:numId w:val="0"/>
        </w:numPr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4.5</w:t>
      </w:r>
      <w:r>
        <w:rPr>
          <w:rFonts w:cs="宋体"/>
          <w:sz w:val="24"/>
          <w:szCs w:val="24"/>
        </w:rPr>
        <w:t>及时妥善处理职责范围内发生的人员、设备等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outlineLvl w:val="1"/>
        <w:rPr>
          <w:rFonts w:ascii="宋体" w:hAnsi="宋体" w:cs="宋体"/>
          <w:b/>
          <w:b/>
          <w:bCs/>
          <w:sz w:val="24"/>
        </w:rPr>
      </w:pPr>
      <w:bookmarkStart w:id="82" w:name="_Toc15120"/>
      <w:bookmarkStart w:id="83" w:name="_Toc861"/>
      <w:bookmarkStart w:id="84" w:name="_Toc10411"/>
      <w:bookmarkStart w:id="85" w:name="_Toc172215561"/>
      <w:bookmarkStart w:id="86" w:name="_Toc15971"/>
      <w:bookmarkStart w:id="87" w:name="_Toc8720"/>
      <w:bookmarkStart w:id="88" w:name="_Toc8143"/>
      <w:r>
        <w:rPr>
          <w:rFonts w:ascii="宋体" w:hAnsi="宋体" w:cs="宋体"/>
          <w:b/>
          <w:bCs/>
          <w:sz w:val="24"/>
        </w:rPr>
        <w:t>（二）人员稳定性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人员招收、招聘来源情况及人员稳定性保障措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保证拟派人员专职为本项目提供服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outlineLvl w:val="1"/>
        <w:rPr>
          <w:rFonts w:ascii="宋体" w:hAnsi="宋体" w:cs="宋体"/>
          <w:b/>
          <w:b/>
          <w:bCs/>
          <w:sz w:val="24"/>
        </w:rPr>
      </w:pPr>
      <w:bookmarkStart w:id="89" w:name="_Toc5643"/>
      <w:r>
        <w:rPr>
          <w:rFonts w:ascii="宋体" w:hAnsi="宋体" w:cs="宋体"/>
          <w:b/>
          <w:bCs/>
          <w:sz w:val="24"/>
        </w:rPr>
        <w:t>（三）人员配备情况</w:t>
      </w:r>
      <w:bookmarkEnd w:id="89"/>
    </w:p>
    <w:tbl>
      <w:tblPr>
        <w:tblStyle w:val="12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93"/>
        <w:gridCol w:w="1210"/>
        <w:gridCol w:w="6629"/>
        <w:gridCol w:w="4066"/>
      </w:tblGrid>
      <w:tr>
        <w:trPr>
          <w:trHeight w:val="7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在岗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总人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08" w:leader="none"/>
              </w:tabs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岗位需具备的上岗资格证、人员学历、年龄、工作经验等要求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（如岗位所需服务时长或时段等）</w:t>
            </w:r>
          </w:p>
        </w:tc>
      </w:tr>
      <w:tr>
        <w:trPr>
          <w:trHeight w:val="7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及以上学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岁以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（含）以上物业项目经理经验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</w:tr>
      <w:tr>
        <w:trPr>
          <w:trHeight w:val="720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洁主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岁以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（含）以上物业保洁管理工作经验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</w:tr>
      <w:tr>
        <w:trPr>
          <w:trHeight w:val="720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洁工作人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岁以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有效期内健康证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</w:tr>
      <w:tr>
        <w:trPr>
          <w:trHeight w:val="720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综合维修人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以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有效期内低压电工作业证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100" w:charSpace="0"/>
        </w:sectPr>
        <w:pStyle w:val="ComplimentaryClose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投标人应当按照国家相关法律法规，合理确定服务人员工资标准、工作时间等。投标人应当自行为服务人员办理必需的保险，有关人员伤亡及第三者责任险均应当考虑在报价因素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sz w:val="24"/>
        </w:rPr>
      </w:pPr>
      <w:bookmarkStart w:id="90" w:name="_Toc23902"/>
      <w:bookmarkStart w:id="91" w:name="_Toc172215563"/>
      <w:bookmarkStart w:id="92" w:name="_Toc28975"/>
      <w:bookmarkStart w:id="93" w:name="_Toc241"/>
      <w:bookmarkStart w:id="94" w:name="_Toc4004"/>
      <w:bookmarkStart w:id="95" w:name="_Toc5463"/>
      <w:bookmarkStart w:id="96" w:name="_Toc20046"/>
      <w:r>
        <w:rPr>
          <w:rFonts w:ascii="宋体" w:hAnsi="宋体" w:cs="宋体"/>
          <w:b/>
          <w:bCs/>
          <w:sz w:val="24"/>
        </w:rPr>
        <w:t>商务要求</w:t>
      </w:r>
      <w:bookmarkEnd w:id="90"/>
      <w:bookmarkEnd w:id="91"/>
      <w:bookmarkEnd w:id="92"/>
      <w:bookmarkEnd w:id="93"/>
      <w:bookmarkEnd w:id="94"/>
      <w:bookmarkEnd w:id="95"/>
      <w:bookmarkEnd w:id="96"/>
    </w:p>
    <w:p>
      <w:pPr>
        <w:pStyle w:val="Normal"/>
        <w:numPr>
          <w:ilvl w:val="0"/>
          <w:numId w:val="6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bookmarkStart w:id="97" w:name="_Toc152"/>
      <w:bookmarkStart w:id="98" w:name="_Toc27046"/>
      <w:bookmarkStart w:id="99" w:name="_Toc6981"/>
      <w:bookmarkStart w:id="100" w:name="_Toc30884"/>
      <w:bookmarkStart w:id="101" w:name="_Toc18782"/>
      <w:bookmarkStart w:id="102" w:name="_Toc172215564"/>
      <w:bookmarkStart w:id="103" w:name="_Toc26787"/>
      <w:r>
        <w:rPr>
          <w:rFonts w:ascii="宋体" w:hAnsi="宋体" w:cs="宋体"/>
          <w:b/>
          <w:bCs/>
          <w:sz w:val="24"/>
        </w:rPr>
        <w:t>实施期限、实施地点</w:t>
      </w:r>
      <w:bookmarkEnd w:id="97"/>
      <w:bookmarkEnd w:id="98"/>
      <w:bookmarkEnd w:id="99"/>
      <w:bookmarkEnd w:id="100"/>
      <w:bookmarkEnd w:id="101"/>
      <w:bookmarkEnd w:id="102"/>
      <w:bookmarkEnd w:id="103"/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施期限：</w:t>
      </w:r>
      <w:r>
        <w:rPr>
          <w:rFonts w:ascii="宋体" w:hAnsi="宋体" w:cs="宋体"/>
          <w:sz w:val="24"/>
        </w:rPr>
        <w:t>自合同签订之日起</w:t>
      </w:r>
      <w:r>
        <w:rPr>
          <w:rFonts w:cs="宋体" w:ascii="宋体" w:hAnsi="宋体"/>
          <w:sz w:val="24"/>
        </w:rPr>
        <w:t>365</w:t>
      </w:r>
      <w:r>
        <w:rPr>
          <w:rFonts w:ascii="宋体" w:hAnsi="宋体" w:cs="宋体"/>
          <w:sz w:val="24"/>
        </w:rPr>
        <w:t>天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施地点：北京市朝阳区安华西里一区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楼、北京市海淀区盲人学校厚德楼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bookmarkStart w:id="104" w:name="_Toc6667"/>
      <w:bookmarkStart w:id="105" w:name="_Toc21574"/>
      <w:bookmarkStart w:id="106" w:name="_Toc29768"/>
      <w:bookmarkStart w:id="107" w:name="_Toc1804"/>
      <w:bookmarkStart w:id="108" w:name="_Toc172215565"/>
      <w:bookmarkStart w:id="109" w:name="_Toc3218"/>
      <w:bookmarkStart w:id="110" w:name="_Toc15625"/>
      <w:r>
        <w:rPr>
          <w:rFonts w:ascii="宋体" w:hAnsi="宋体" w:cs="宋体"/>
          <w:b/>
          <w:bCs/>
          <w:sz w:val="24"/>
        </w:rPr>
        <w:t>付款方式</w:t>
      </w:r>
      <w:bookmarkEnd w:id="104"/>
      <w:bookmarkEnd w:id="105"/>
      <w:bookmarkEnd w:id="106"/>
      <w:bookmarkEnd w:id="107"/>
      <w:bookmarkEnd w:id="108"/>
      <w:bookmarkEnd w:id="109"/>
      <w:bookmarkEnd w:id="110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先服务后付款转账支付，</w:t>
      </w:r>
      <w:r>
        <w:rPr>
          <w:rFonts w:ascii="宋体" w:hAnsi="宋体" w:cs="宋体"/>
          <w:b/>
          <w:sz w:val="24"/>
        </w:rPr>
        <w:t>第一次于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/>
          <w:sz w:val="24"/>
        </w:rPr>
        <w:t>前支付合同金额的</w:t>
      </w:r>
      <w:r>
        <w:rPr>
          <w:rFonts w:cs="宋体" w:ascii="宋体" w:hAnsi="宋体"/>
          <w:b/>
          <w:sz w:val="24"/>
        </w:rPr>
        <w:t>50%</w:t>
      </w:r>
      <w:r>
        <w:rPr>
          <w:rFonts w:ascii="宋体" w:hAnsi="宋体" w:cs="宋体"/>
          <w:b/>
          <w:sz w:val="24"/>
        </w:rPr>
        <w:t>；第二次于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/>
          <w:sz w:val="24"/>
        </w:rPr>
        <w:t>前前支付合同金额的</w:t>
      </w:r>
      <w:r>
        <w:rPr>
          <w:rFonts w:cs="宋体" w:ascii="宋体" w:hAnsi="宋体"/>
          <w:b/>
          <w:sz w:val="24"/>
        </w:rPr>
        <w:t>30%</w:t>
      </w:r>
      <w:r>
        <w:rPr>
          <w:rFonts w:ascii="宋体" w:hAnsi="宋体" w:cs="宋体"/>
          <w:b/>
          <w:sz w:val="24"/>
        </w:rPr>
        <w:t>；第三次于</w:t>
      </w:r>
      <w:r>
        <w:rPr>
          <w:rFonts w:cs="宋体" w:ascii="宋体" w:hAnsi="宋体"/>
          <w:b/>
          <w:sz w:val="24"/>
        </w:rPr>
        <w:t>2025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之前支付合同金额的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bookmarkStart w:id="111" w:name="_Toc8294"/>
      <w:bookmarkStart w:id="112" w:name="_Toc696"/>
      <w:bookmarkStart w:id="113" w:name="_Toc14351"/>
      <w:bookmarkStart w:id="114" w:name="_Toc13412"/>
      <w:bookmarkStart w:id="115" w:name="_Toc925"/>
      <w:bookmarkStart w:id="116" w:name="_Toc26172"/>
      <w:r>
        <w:rPr>
          <w:rFonts w:ascii="宋体" w:hAnsi="宋体" w:cs="宋体"/>
          <w:b/>
          <w:bCs/>
          <w:sz w:val="24"/>
        </w:rPr>
        <w:t>验收标准与要求（填写具体验收标准与要求）</w:t>
      </w:r>
      <w:bookmarkEnd w:id="111"/>
      <w:bookmarkEnd w:id="112"/>
      <w:bookmarkEnd w:id="113"/>
      <w:bookmarkEnd w:id="114"/>
      <w:bookmarkEnd w:id="115"/>
      <w:bookmarkEnd w:id="116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国家标准《机关办公区域物业服务监管和评价规范》</w:t>
      </w:r>
      <w:r>
        <w:rPr>
          <w:rFonts w:cs="宋体" w:ascii="宋体" w:hAnsi="宋体"/>
          <w:sz w:val="24"/>
        </w:rPr>
        <w:t>GB/T 43542-2023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hyperlink r:id="rId8">
        <w:r>
          <w:rPr>
            <w:rStyle w:val="VisitedInternetLink"/>
            <w:rFonts w:cs="宋体" w:ascii="宋体" w:hAnsi="宋体"/>
            <w:sz w:val="24"/>
          </w:rPr>
          <w:t>https://openstd.samr.gov.cn/bzgk/gb/newGbInfo?hcno=C070412AB307DB0D625E3DADB25B9704</w:t>
        </w:r>
      </w:hyperlink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bCs/>
          <w:sz w:val="24"/>
        </w:rPr>
      </w:pPr>
      <w:bookmarkStart w:id="117" w:name="_Toc17775"/>
      <w:bookmarkStart w:id="118" w:name="_Toc19356"/>
      <w:bookmarkStart w:id="119" w:name="_Toc29229"/>
      <w:bookmarkStart w:id="120" w:name="_Toc23934"/>
      <w:bookmarkStart w:id="121" w:name="_Toc12632"/>
      <w:bookmarkStart w:id="122" w:name="_Toc25654"/>
      <w:r>
        <w:rPr>
          <w:rFonts w:ascii="宋体" w:hAnsi="宋体" w:cs="宋体"/>
          <w:b/>
          <w:bCs/>
          <w:sz w:val="24"/>
        </w:rPr>
        <w:t>需要说明的其他事项</w:t>
      </w:r>
      <w:bookmarkEnd w:id="117"/>
      <w:bookmarkEnd w:id="118"/>
      <w:bookmarkEnd w:id="119"/>
      <w:bookmarkEnd w:id="120"/>
      <w:bookmarkEnd w:id="121"/>
      <w:bookmarkEnd w:id="122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sz w:val="24"/>
        </w:rPr>
      </w:pPr>
      <w:bookmarkStart w:id="123" w:name="_Toc172215566"/>
      <w:bookmarkStart w:id="124" w:name="_Toc2345"/>
      <w:r>
        <w:rPr>
          <w:rFonts w:ascii="宋体" w:hAnsi="宋体" w:cs="宋体"/>
          <w:b/>
          <w:sz w:val="24"/>
        </w:rPr>
        <w:t>（一）零星维修材料费用</w:t>
      </w:r>
      <w:bookmarkEnd w:id="124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涉及以下情形的，相关费用包含在物业管理服务采购合同金额之内，由投标人承担：</w:t>
      </w:r>
      <w:r>
        <w:rPr>
          <w:rFonts w:ascii="宋体" w:hAnsi="宋体" w:cs="宋体"/>
          <w:bCs/>
          <w:sz w:val="24"/>
          <w:u w:val="single"/>
        </w:rPr>
        <w:t>采购单价</w:t>
      </w:r>
      <w:r>
        <w:rPr>
          <w:rFonts w:cs="宋体" w:ascii="宋体" w:hAnsi="宋体"/>
          <w:bCs/>
          <w:sz w:val="24"/>
          <w:u w:val="single"/>
        </w:rPr>
        <w:t>50</w:t>
      </w:r>
      <w:r>
        <w:rPr>
          <w:rFonts w:ascii="宋体" w:hAnsi="宋体" w:cs="宋体"/>
          <w:bCs/>
          <w:sz w:val="24"/>
          <w:u w:val="single"/>
        </w:rPr>
        <w:t>元以下的维修材料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sz w:val="24"/>
        </w:rPr>
      </w:pPr>
      <w:bookmarkStart w:id="125" w:name="_Toc28178"/>
      <w:r>
        <w:rPr>
          <w:rFonts w:ascii="宋体" w:hAnsi="宋体" w:cs="宋体"/>
          <w:b/>
          <w:sz w:val="24"/>
        </w:rPr>
        <w:t>（二）低值易耗品费用</w:t>
      </w:r>
      <w:bookmarkEnd w:id="125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涉及以下情形的，相关费用包含在物业管理服务采购合同金额之内，由投标人承担：</w:t>
      </w:r>
      <w:r>
        <w:rPr>
          <w:rFonts w:ascii="宋体" w:hAnsi="宋体" w:cs="宋体"/>
          <w:bCs/>
          <w:sz w:val="24"/>
          <w:u w:val="single"/>
        </w:rPr>
        <w:t>清洁用品，如垃圾袋、扫把、拖把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涉及以下情形的，由采购人承担：</w:t>
      </w:r>
      <w:r>
        <w:rPr>
          <w:rFonts w:ascii="宋体" w:hAnsi="宋体" w:cs="宋体"/>
          <w:bCs/>
          <w:sz w:val="24"/>
          <w:u w:val="single"/>
        </w:rPr>
        <w:t>特殊期间增加的易耗，如疫情增加消毒频次导致的易耗等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宋体" w:hAnsi="宋体" w:cs="宋体"/>
          <w:b/>
          <w:b/>
          <w:sz w:val="24"/>
        </w:rPr>
      </w:pPr>
      <w:bookmarkStart w:id="126" w:name="_Toc17755"/>
      <w:r>
        <w:rPr>
          <w:rFonts w:ascii="宋体" w:hAnsi="宋体" w:cs="宋体"/>
          <w:b/>
          <w:sz w:val="24"/>
        </w:rPr>
        <w:t>（三）客耗品费用</w:t>
      </w:r>
      <w:bookmarkEnd w:id="126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涉及以下情形的，相关费用包含在物业管理服务采购合同金额之内，由投标人承担：</w:t>
      </w:r>
      <w:r>
        <w:rPr>
          <w:rFonts w:ascii="宋体" w:hAnsi="宋体" w:cs="宋体"/>
          <w:bCs/>
          <w:sz w:val="24"/>
          <w:u w:val="single"/>
        </w:rPr>
        <w:t>卫生间客用品，如大盘纸、擦手纸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涉及以下情形的，由采购人承担：</w:t>
      </w:r>
      <w:r>
        <w:rPr>
          <w:rFonts w:ascii="宋体" w:hAnsi="宋体" w:cs="宋体"/>
          <w:bCs/>
          <w:kern w:val="0"/>
          <w:sz w:val="24"/>
          <w:u w:val="single"/>
        </w:rPr>
        <w:t>会议客用品，如瓶装水、抽纸、一次性水杯等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  <w:lang w:bidi="ar-SA"/>
        </w:rPr>
      </w:pPr>
      <w:bookmarkStart w:id="127" w:name="_Toc172215566"/>
      <w:r>
        <w:rPr>
          <w:rFonts w:ascii="宋体" w:hAnsi="宋体" w:cs="宋体"/>
          <w:b/>
          <w:kern w:val="0"/>
          <w:szCs w:val="21"/>
          <w:lang w:bidi="ar-SA"/>
        </w:rPr>
        <w:t>注：本款涉及的零星维修材料、低值易耗品、客耗品等费用，不论是由投标人，还是采购人承担，涉及的相关服务由投标人承担，服务费用包含在物业服务项目合同金额之内。</w:t>
      </w:r>
      <w:bookmarkStart w:id="128" w:name="_Toc172186436"/>
      <w:bookmarkStart w:id="129" w:name="_Toc172186312"/>
      <w:bookmarkStart w:id="130" w:name="_Toc172186313"/>
      <w:bookmarkStart w:id="131" w:name="_Toc172186363"/>
      <w:bookmarkStart w:id="132" w:name="_Toc172186499"/>
      <w:bookmarkStart w:id="133" w:name="_Toc172186308"/>
      <w:bookmarkStart w:id="134" w:name="_Toc172186497"/>
      <w:bookmarkStart w:id="135" w:name="_Toc172186430"/>
      <w:bookmarkStart w:id="136" w:name="_Toc172186489"/>
      <w:bookmarkStart w:id="137" w:name="_Toc172186435"/>
      <w:bookmarkStart w:id="138" w:name="_Toc172186318"/>
      <w:bookmarkStart w:id="139" w:name="_Toc172186316"/>
      <w:bookmarkStart w:id="140" w:name="_Toc172186375"/>
      <w:bookmarkStart w:id="141" w:name="_Toc172186427"/>
      <w:bookmarkStart w:id="142" w:name="_Toc172186304"/>
      <w:bookmarkStart w:id="143" w:name="_Toc172186434"/>
      <w:bookmarkStart w:id="144" w:name="_Toc172186431"/>
      <w:bookmarkStart w:id="145" w:name="_Toc172186438"/>
      <w:bookmarkStart w:id="146" w:name="_Toc172186305"/>
      <w:bookmarkStart w:id="147" w:name="_Toc172186371"/>
      <w:bookmarkStart w:id="148" w:name="_Toc172186374"/>
      <w:bookmarkStart w:id="149" w:name="_Toc172186428"/>
      <w:bookmarkStart w:id="150" w:name="_Toc172186437"/>
      <w:bookmarkStart w:id="151" w:name="_Toc172186364"/>
      <w:bookmarkStart w:id="152" w:name="_Toc172186494"/>
      <w:bookmarkStart w:id="153" w:name="_Toc172186303"/>
      <w:bookmarkStart w:id="154" w:name="_Toc172186311"/>
      <w:bookmarkStart w:id="155" w:name="_Toc172186488"/>
      <w:bookmarkStart w:id="156" w:name="_Toc172186315"/>
      <w:bookmarkStart w:id="157" w:name="_Toc172186429"/>
      <w:bookmarkStart w:id="158" w:name="_Toc172186498"/>
      <w:bookmarkStart w:id="159" w:name="_Toc172186487"/>
      <w:bookmarkStart w:id="160" w:name="_Toc172186432"/>
      <w:bookmarkStart w:id="161" w:name="_Toc172186309"/>
      <w:bookmarkStart w:id="162" w:name="_Toc172186368"/>
      <w:bookmarkStart w:id="163" w:name="_Toc172186307"/>
      <w:bookmarkStart w:id="164" w:name="_Toc172186310"/>
      <w:bookmarkStart w:id="165" w:name="_Toc172186314"/>
      <w:bookmarkStart w:id="166" w:name="_Toc172186490"/>
      <w:bookmarkStart w:id="167" w:name="_Toc172186495"/>
      <w:bookmarkStart w:id="168" w:name="_Toc172186370"/>
      <w:bookmarkStart w:id="169" w:name="_Toc172186376"/>
      <w:bookmarkStart w:id="170" w:name="_Toc172186372"/>
      <w:bookmarkStart w:id="171" w:name="_Toc172186367"/>
      <w:bookmarkStart w:id="172" w:name="_Toc172186492"/>
      <w:bookmarkStart w:id="173" w:name="_Toc172186500"/>
      <w:bookmarkStart w:id="174" w:name="_Toc172186502"/>
      <w:bookmarkStart w:id="175" w:name="_Toc172186306"/>
      <w:bookmarkStart w:id="176" w:name="_Toc172186433"/>
      <w:bookmarkStart w:id="177" w:name="_Toc172186378"/>
      <w:bookmarkStart w:id="178" w:name="_Toc172186439"/>
      <w:bookmarkStart w:id="179" w:name="_Toc172186440"/>
      <w:bookmarkStart w:id="180" w:name="_Toc172186442"/>
      <w:bookmarkStart w:id="181" w:name="_Toc172186366"/>
      <w:bookmarkStart w:id="182" w:name="_Toc172186493"/>
      <w:bookmarkStart w:id="183" w:name="_Toc172186373"/>
      <w:bookmarkStart w:id="184" w:name="_Toc172186365"/>
      <w:bookmarkStart w:id="185" w:name="_Toc172186491"/>
      <w:bookmarkStart w:id="186" w:name="_Toc172186369"/>
      <w:bookmarkStart w:id="187" w:name="_Toc17218649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0.6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8.0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0.6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ComplimentaryClose">
    <w:name w:val="Salutation"/>
    <w:basedOn w:val="Normal"/>
    <w:next w:val="Normal"/>
    <w:uiPriority w:val="0"/>
    <w:qFormat/>
    <w:pPr/>
    <w:rPr/>
  </w:style>
  <w:style w:type="paragraph" w:styleId="11" w:customStyle="1">
    <w:name w:val="目录 11"/>
    <w:next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openstd.samr.gov.cn/bzgk/gb/newGbInfo?hcno=C070412AB307DB0D625E3DADB25B9704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11:24Z</dcterms:created>
  <dc:creator>zhhx</dc:creator>
  <dc:description/>
  <dc:language>en-US</dc:language>
  <cp:lastModifiedBy>zhhx</cp:lastModifiedBy>
  <dcterms:modified xsi:type="dcterms:W3CDTF">2025-01-02T02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4E68CD324453DB46BBFD13BA780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wNzllZDM2ZTdkZjM5ZWQ4N2U5NWIyN2UyZWUyZGYifQ==</vt:lpwstr>
  </property>
</Properties>
</file>