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80"/>
        <w:rPr/>
      </w:pPr>
      <w:r>
        <w:rPr/>
        <w:t>附件：确认通知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应标确认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招标编号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票信息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开具标书费发票依据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投标保证金退款信息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讯信息（标书费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承诺：我公司决定参加此次投标，并购买招标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  <w:lang w:eastAsia="zh-CN"/>
        </w:rPr>
        <w:t>表格中开票信息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项）请务必按照贵司税务开票系统认真填写</w:t>
      </w:r>
      <w:r>
        <w:rPr>
          <w:rFonts w:cs="Times New Roman" w:ascii="Times New Roman" w:hAnsi="Times New Roman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的扫描版本及</w:t>
      </w:r>
      <w:r>
        <w:rPr>
          <w:rFonts w:cs="Times New Roman" w:ascii="Times New Roman" w:hAnsi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法人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640" w:gutter="0" w:header="0" w:top="1400" w:footer="86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日期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0"/>
      <w:outlineLvl w:val="2"/>
    </w:pPr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9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